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nic Printing Reques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ours of Operation:  Monday – Friday 5:00 a.m.- 5:00 p.m. (CS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  <w:highlight w:val="yellow"/>
        </w:rPr>
        <w:t>Overnight requests must be received by 12:00 p.m.(CS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mplete this request and save it to your desktop.  Then, email this request along with the print files to:  </w:t>
      </w:r>
    </w:p>
    <w:p>
      <w:pPr>
        <w:pStyle w:val="Normal"/>
        <w:rPr/>
      </w:pPr>
      <w:hyperlink r:id="rId2">
        <w:r>
          <w:rPr>
            <w:rStyle w:val="InternetLink"/>
          </w:rPr>
          <w:t>umr-printoperations@umr.com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-659130</wp:posOffset>
                </wp:positionV>
                <wp:extent cx="172466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QU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INFORM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35pt;margin-top:-51.95pt;width:135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QUES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For assistance in completing this form, click the link to access the reference sheet that is located within the description of this request form on Brand Central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852"/>
      </w:tblGrid>
      <w:tr>
        <w:trPr>
          <w:trHeight w:val="4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il Stop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r Nam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O:  GL St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gal Entity (5-digit) – Operating Unit (5-digit) -</w:t>
              <w:softHyphen/>
              <w:t xml:space="preserve"> Location (8-digit) – Dept ID (6-digi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 of requester for shipping notific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9490</wp:posOffset>
                </wp:positionH>
                <wp:positionV relativeFrom="paragraph">
                  <wp:posOffset>-833755</wp:posOffset>
                </wp:positionV>
                <wp:extent cx="222948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9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QUIRED FIELD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75pt;margin-top:-65.7pt;width:175.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QUIRED FIEL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-Hand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810837509"/>
      <w:bookmarkStart w:id="1" w:name="__Fieldmark__9_8108375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10:30 a.m. (not available in all locations)  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810837509"/>
      <w:bookmarkStart w:id="3" w:name="__Fieldmark__10_81083750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end of day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9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8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a customer communication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810837509"/>
            <w:bookmarkStart w:id="5" w:name="__Fieldmark__11_8108375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810837509"/>
            <w:bookmarkStart w:id="7" w:name="__Fieldmark__12_8108375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f yes, was it approved by Marketing Communicati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810837509"/>
            <w:bookmarkStart w:id="9" w:name="__Fieldmark__13_8108375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810837509"/>
            <w:bookmarkStart w:id="11" w:name="__Fieldmark__14_8108375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18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42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an SBC bulk ship reques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810837509"/>
            <w:bookmarkStart w:id="13" w:name="__Fieldmark__15_8108375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810837509"/>
            <w:bookmarkStart w:id="15" w:name="__Fieldmark__16_81083750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f yes, provide all 12-digit Plan #(s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7-digits if QicLink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 the cost per SBC, as quoted by your Pricing Analys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ccount Manager/SA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required for SBC question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Requester must obtain this prior to submitting print reques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(s) should be print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0_810837509"/>
      <w:bookmarkStart w:id="17" w:name="__Fieldmark__20_81083750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lor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1_810837509"/>
      <w:bookmarkStart w:id="19" w:name="__Fieldmark__21_81083750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lack and Wh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2700</wp:posOffset>
                </wp:positionV>
                <wp:extent cx="35623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Landscape documents requiring finishing will be print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mble-turn unless otherwise requested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9.25pt;mso-wrap-distance-left:9.05pt;mso-wrap-distance-right:9.05pt;mso-wrap-distance-top:0pt;mso-wrap-distance-bottom:0pt;margin-top:1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Landscape documents requiring finishing will be print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umble-turn unless otherwise requested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2_810837509"/>
      <w:bookmarkStart w:id="21" w:name="__Fieldmark__22_81083750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ont Only</w:t>
      </w:r>
      <w:r>
        <w:rPr>
          <w:rFonts w:cs="Arial" w:ascii="Arial" w:hAnsi="Arial"/>
          <w:sz w:val="32"/>
          <w:szCs w:val="3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3_810837509"/>
      <w:bookmarkStart w:id="23" w:name="__Fieldmark__23_81083750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ont and Back*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82"/>
        <w:gridCol w:w="1440"/>
        <w:gridCol w:w="1548"/>
        <w:gridCol w:w="24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4770</wp:posOffset>
                      </wp:positionH>
                      <wp:positionV relativeFrom="paragraph">
                        <wp:posOffset>-977900</wp:posOffset>
                      </wp:positionV>
                      <wp:extent cx="2229485" cy="267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294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IN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PECIFICATION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5.15pt;margin-top:-77.05pt;width:175.5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I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FIC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lectronic File Na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per Si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 Stock/Colo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electronic file(s) are located on a server, please provide exact file names and locations. </w:t>
      </w:r>
      <w:r>
        <w:rPr>
          <w:rFonts w:cs="Arial" w:ascii="Arial" w:hAnsi="Arial"/>
          <w:sz w:val="20"/>
          <w:szCs w:val="20"/>
        </w:rPr>
        <w:t xml:space="preserve">(Server / folder  / file name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Artist Name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6_810837509"/>
      <w:bookmarkStart w:id="25" w:name="__Fieldmark__96_81083750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rtrait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7_810837509"/>
      <w:bookmarkStart w:id="27" w:name="__Fieldmark__97_81083750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dsca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t tabs exactly as they should read:  (Include assembly instructions in commen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-226060</wp:posOffset>
                </wp:positionV>
                <wp:extent cx="85788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NISH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4pt;margin-top:-17.85pt;width:67.5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NISH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9_810837509"/>
            <w:bookmarkStart w:id="29" w:name="__Fieldmark__99_81083750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ple-upper le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0_810837509"/>
            <w:bookmarkStart w:id="31" w:name="__Fieldmark__100_81083750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pe Bind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01_810837509"/>
            <w:bookmarkStart w:id="33" w:name="__Fieldmark__101_81083750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ple-twice on le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2_810837509"/>
            <w:bookmarkStart w:id="35" w:name="__Fieldmark__102_81083750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re O Bind –  90 sheets or less w/tabs (3:1 punch)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3_810837509"/>
            <w:bookmarkStart w:id="37" w:name="__Fieldmark__103_81083750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tter-fold  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4_810837509"/>
            <w:bookmarkStart w:id="39" w:name="__Fieldmark__104_81083750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dding – No. of sheets per pad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6_810837509"/>
            <w:bookmarkStart w:id="41" w:name="__Fieldmark__106_81083750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Fold-provide detail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08_810837509"/>
            <w:bookmarkStart w:id="43" w:name="__Fieldmark__108_81083750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-ring Binders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9_810837509"/>
            <w:bookmarkStart w:id="45" w:name="__Fieldmark__109_81083750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-Hole Pun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10_810837509"/>
            <w:bookmarkStart w:id="47" w:name="__Fieldmark__110_81083750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to: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112_810837509"/>
      <w:bookmarkStart w:id="49" w:name="__Fieldmark__112_81083750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ester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113_810837509"/>
      <w:bookmarkStart w:id="51" w:name="__Fieldmark__113_81083750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indicate address below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/ Special Instruction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K0008  12-1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-printoperations@um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1:00Z</dcterms:created>
  <dc:creator>Theresa Saute</dc:creator>
  <dc:description/>
  <cp:keywords/>
  <dc:language>en-US</dc:language>
  <cp:lastModifiedBy>bkittel</cp:lastModifiedBy>
  <cp:lastPrinted>2012-09-12T15:26:00Z</cp:lastPrinted>
  <dcterms:modified xsi:type="dcterms:W3CDTF">2017-12-06T21:18:00Z</dcterms:modified>
  <cp:revision>8</cp:revision>
  <dc:subject/>
  <dc:title>Electronic Printing Request</dc:title>
</cp:coreProperties>
</file>