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quest for Mail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lete this request and save it to your desktop.  Then, email this request along with the print files and excel address file to:  UMR-MEMBERMAILING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: For assistance in completing this form, click the link to access the reference sheet that is located within the description of this request form on Brand Centra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**Important** </w:t>
      </w:r>
    </w:p>
    <w:p>
      <w:pPr>
        <w:pStyle w:val="Normal"/>
        <w:rPr/>
      </w:pPr>
      <w:r>
        <w:rPr>
          <w:i/>
          <w:color w:val="FF0000"/>
        </w:rPr>
        <w:t>Excel address files need to be submitted as follow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ypically the only data needed (in separate columns) is; Name, Address 1, Address 2, City, State and Zip. All extra information must be removed prior to submit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emove all filters prior to submit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emove all hidden rows or columns prior to submitting.</w:t>
      </w:r>
    </w:p>
    <w:p>
      <w:pPr>
        <w:pStyle w:val="Normal"/>
        <w:rPr/>
      </w:pPr>
      <w:r>
        <w:rPr>
          <w:i/>
          <w:color w:val="FF0000"/>
        </w:rPr>
        <w:t>Word Documents need to be submitted as follow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 markups or track changes.  The word doc should be marked as Final under the Review tab.</w:t>
      </w:r>
    </w:p>
    <w:p>
      <w:pPr>
        <w:pStyle w:val="Normal"/>
        <w:rPr/>
      </w:pPr>
      <w:r>
        <w:rPr>
          <w:color w:val="FF0000"/>
        </w:rPr>
        <w:t>If the above is not followed the word doc and/or excel address file will be returned to the requestor for corrections which could delay the processing of the mail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 Stop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er Nam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#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 TO:  GL St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Entity (5-digit) – Operating Unit (5-digit) -</w:t>
              <w:softHyphen/>
              <w:t xml:space="preserve"> Location (8-digit) – Dept ID (6-digit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ew proofs before mailing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7_2725639409"/>
      <w:bookmarkStart w:id="1" w:name="__Fieldmark__7_272563940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8_2725639409"/>
      <w:bookmarkStart w:id="3" w:name="__Fieldmark__8_272563940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(</w:t>
      </w:r>
      <w:r>
        <w:rPr>
          <w:rFonts w:cs="Arial" w:ascii="Arial" w:hAnsi="Arial"/>
          <w:b/>
          <w:sz w:val="20"/>
          <w:szCs w:val="20"/>
        </w:rPr>
        <w:t>If mailing has PHI information, please check y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 Out 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is a customer communica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0_2725639409"/>
      <w:bookmarkStart w:id="5" w:name="__Fieldmark__10_272563940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1_2725639409"/>
      <w:bookmarkStart w:id="7" w:name="__Fieldmark__11_272563940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es, was it approved by Marketing Communication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2_2725639409"/>
      <w:bookmarkStart w:id="9" w:name="__Fieldmark__12_272563940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3_2725639409"/>
      <w:bookmarkStart w:id="11" w:name="__Fieldmark__13_272563940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7086600" cy="157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7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05pt;width:557.95pt;height:1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is an SBC mailing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4_2725639409"/>
      <w:bookmarkStart w:id="13" w:name="__Fieldmark__14_272563940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5_2725639409"/>
      <w:bookmarkStart w:id="15" w:name="__Fieldmark__15_272563940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   12-digit Plan #(s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7-digit for QL group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es, please provide the costs obtained from your Pricing Analyst: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*Requester must obtain this prior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ubmitting print reque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 of Account Manager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required for SBC ques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Is this group a covered entity under Section 1557?    *Direct all 1557 questions to the ‘UMR Healthcare Reform’ mailbox                                                                                   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FF0000"/>
        </w:rPr>
        <w:fldChar w:fldCharType="separate"/>
      </w:r>
      <w:bookmarkStart w:id="16" w:name="__Fieldmark__19_2725639409"/>
      <w:bookmarkStart w:id="17" w:name="__Fieldmark__19_2725639409"/>
      <w:bookmarkEnd w:id="17"/>
      <w:r>
        <w:rPr>
          <w:rFonts w:cs="Arial" w:ascii="Arial" w:hAnsi="Arial"/>
          <w:color w:val="FF0000"/>
          <w:sz w:val="20"/>
          <w:szCs w:val="20"/>
        </w:rPr>
      </w:r>
      <w:r>
        <w:rPr>
          <w:sz w:val="20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 xml:space="preserve">  No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FF0000"/>
        </w:rPr>
        <w:fldChar w:fldCharType="separate"/>
      </w:r>
      <w:bookmarkStart w:id="18" w:name="__Fieldmark__20_2725639409"/>
      <w:bookmarkStart w:id="19" w:name="__Fieldmark__20_2725639409"/>
      <w:bookmarkEnd w:id="19"/>
      <w:r>
        <w:rPr>
          <w:rFonts w:cs="Arial" w:ascii="Arial" w:hAnsi="Arial"/>
          <w:color w:val="FF0000"/>
          <w:sz w:val="20"/>
          <w:szCs w:val="20"/>
        </w:rPr>
      </w:r>
      <w:r>
        <w:rPr>
          <w:sz w:val="20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 xml:space="preserve">  Yes, notice/taglines document is attached</w:t>
      </w:r>
    </w:p>
    <w:p>
      <w:pPr>
        <w:pStyle w:val="Normal"/>
        <w:ind w:left="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FF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FF0000"/>
        </w:rPr>
        <w:fldChar w:fldCharType="separate"/>
      </w:r>
      <w:bookmarkStart w:id="20" w:name="__Fieldmark__21_2725639409"/>
      <w:bookmarkStart w:id="21" w:name="__Fieldmark__21_2725639409"/>
      <w:bookmarkEnd w:id="21"/>
      <w:r>
        <w:rPr>
          <w:rFonts w:cs="Arial" w:ascii="Arial" w:hAnsi="Arial"/>
          <w:color w:val="FF0000"/>
          <w:sz w:val="20"/>
          <w:szCs w:val="20"/>
        </w:rPr>
      </w:r>
      <w:r>
        <w:rPr>
          <w:sz w:val="20"/>
          <w:szCs w:val="2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  <w:szCs w:val="20"/>
        </w:rPr>
        <w:t xml:space="preserve">  Yes, but determined that notice/tagline document is not needed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7086600" cy="751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5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9pt;width:557.95pt;height:5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is a CSO Mailing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2_2725639409"/>
      <w:bookmarkStart w:id="23" w:name="__Fieldmark__22_272563940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3_2725639409"/>
      <w:bookmarkStart w:id="25" w:name="__Fieldmark__23_272563940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oose On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4_2725639409"/>
      <w:bookmarkStart w:id="27" w:name="__Fieldmark__24_272563940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dical Only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5_2725639409"/>
      <w:bookmarkStart w:id="29" w:name="__Fieldmark__25_272563940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dical with RX</w:t>
        <w:tab/>
        <w:t xml:space="preserve">Choose On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6_2725639409"/>
      <w:bookmarkStart w:id="31" w:name="__Fieldmark__26_272563940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itial Mailing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7_2725639409"/>
      <w:bookmarkStart w:id="33" w:name="__Fieldmark__27_272563940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nual Mailing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8_2725639409"/>
      <w:bookmarkStart w:id="35" w:name="__Fieldmark__28_272563940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ustomized CSO Booklet will be sent from Plan Coding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9_2725639409"/>
      <w:bookmarkStart w:id="37" w:name="__Fieldmark__29_272563940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andard CSO Booklet should be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address to be printed on envelop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0_2725639409"/>
      <w:bookmarkStart w:id="39" w:name="__Fieldmark__30_2725639409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neral PO Box 8046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1_2725639409"/>
      <w:bookmarkStart w:id="41" w:name="__Fieldmark__31_2725639409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: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eces to be included in mailing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All electronic file attachments will be printed in black and white, on 20# 8.5 x 11 paper, unless otherwise indicated in the comments section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/Special Instruction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0015  03-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17:00Z</dcterms:created>
  <dc:creator>Theresa Saute</dc:creator>
  <dc:description/>
  <dc:language>en-US</dc:language>
  <cp:lastModifiedBy>W7admin</cp:lastModifiedBy>
  <cp:lastPrinted>2017-03-24T09:48:00Z</cp:lastPrinted>
  <dcterms:modified xsi:type="dcterms:W3CDTF">2017-10-02T17:17:00Z</dcterms:modified>
  <cp:revision>2</cp:revision>
  <dc:subject/>
  <dc:title>Electronic Printing Request</dc:title>
</cp:coreProperties>
</file>