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ee Orientation Packet Request For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mplete this request and save it to your desktop.  Then, email this request along with the print files to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R-MEMBERMAIL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OTE: For assistance in completing this form, click the link to access the reference sheet that is located within the description of this request form on Brand Centra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il Stop or Locati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er 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#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O:  GL Str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Entity (5-digit) – Operating Unit (5-digit) -</w:t>
              <w:softHyphen/>
              <w:t xml:space="preserve"> Location (8-digit) – Dept ID (6-digit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al email address of requester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</w:t>
            </w:r>
            <w:r>
              <w:rPr>
                <w:rFonts w:cs="Arial" w:ascii="Arial" w:hAnsi="Arial"/>
              </w:rPr>
              <w:t xml:space="preserve">New Group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8_23131012"/>
            <w:bookmarkStart w:id="1" w:name="__Fieldmark__8_231310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23131012"/>
            <w:bookmarkStart w:id="3" w:name="__Fieldmark__9_231310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up Name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0"/>
          <w:szCs w:val="20"/>
        </w:rPr>
        <w:t>Group#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 xml:space="preserve"> 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ntity: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Date Neede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(Two-week lead time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OPTUMRX COLLATERAL AND SBCs WILL ALWAYS BE PRINTED IN B/W. ALL OTHER DOCUMENTS PROVIDED IN COLOR WILL BE PRINTED IN COLOR, UNLESS OTHERWISE REQUES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LDER SEQUENCE:</w:t>
      </w:r>
      <w:r>
        <w:rPr>
          <w:rFonts w:cs="Arial" w:ascii="Arial" w:hAnsi="Arial"/>
          <w:sz w:val="20"/>
          <w:szCs w:val="20"/>
        </w:rPr>
        <w:t xml:space="preserve">  Please list all form numbers or customized attachment names in the appropriate order below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vailable Member Materials can be viewed in Brand Central under the Member Materials Category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es the folder sequence need to be assembled in the exact order as listed below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4_23131012"/>
      <w:bookmarkStart w:id="5" w:name="__Fieldmark__14_23131012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Yes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5_23131012"/>
      <w:bookmarkStart w:id="7" w:name="__Fieldmark__15_23131012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 xml:space="preserve">      LEFT SIDE:                                                           RIGHT SIDE:</w:t>
      </w:r>
    </w:p>
    <w:tbl>
      <w:tblPr>
        <w:tblW w:w="864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ontents will be assembled in UMR folders with the United Healthcare Services tagline (UM0001-ENR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CONSIDER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an SBC is included, please provide cost obtained from your Pricing Analyst*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*Requester must obtain th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-digit Plan #(s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7-digit for QL groups)                                                                     prior to submitting requ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count Manger/SAE Name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required for SBC question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Maternity Management Flyer (UM0061) is used please provide: Phone #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d book option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4_23131012"/>
      <w:bookmarkStart w:id="9" w:name="__Fieldmark__44_2313101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  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45_23131012"/>
      <w:bookmarkStart w:id="11" w:name="__Fieldmark__45_2313101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ized forms can be requested through Brand Central using the Submit a Communications Request on the home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p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mments/Special Instructions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CB0012 04-16</w:t>
      </w:r>
    </w:p>
    <w:sectPr>
      <w:type w:val="continuous"/>
      <w:pgSz w:w="12240" w:h="158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43:00Z</dcterms:created>
  <dc:creator>Theresa Saute</dc:creator>
  <dc:description/>
  <dc:language>en-US</dc:language>
  <cp:lastModifiedBy>W7admin</cp:lastModifiedBy>
  <cp:lastPrinted>2015-11-30T15:22:00Z</cp:lastPrinted>
  <dcterms:modified xsi:type="dcterms:W3CDTF">2016-09-07T20:43:00Z</dcterms:modified>
  <cp:revision>2</cp:revision>
  <dc:subject/>
  <dc:title>Electronic Printing Request</dc:title>
</cp:coreProperties>
</file>